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Temporäre Seitenstreifenfreigabe (Belegung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8039588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8039589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8039590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8039591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8039588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589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590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591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592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593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594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595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596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395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395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599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00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01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02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0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04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05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06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07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08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09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10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11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12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13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14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15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16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17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18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396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3962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21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22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23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24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25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26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27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396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29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30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31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32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9633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8039592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8039593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8039594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8039595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8039596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8039634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39635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39636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39637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39638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4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39639">
        <w:r>
          <w:rPr>
            <w:rStyle w:val="IndexLink"/>
            <w:lang w:val="en-US" w:eastAsia="en-US"/>
          </w:rPr>
          <w:t>Tabelle 3: Verzeichnisstruktur des Algorithmu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8039597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8039634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8039635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8039598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8039599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seitenstreifenfreigabebelegung_FREI_V1.0_D20120503_145828.zip) und sollte in das Verzeichnis „de.bsvrz.ste.stealgsba.algorithmen.seitenstreifenfreigabebelegung“ parallel zu den anderen SWE entpackt werden.</w:t>
      </w:r>
    </w:p>
    <w:p>
      <w:pPr>
        <w:pStyle w:val="Heading3"/>
        <w:rPr/>
      </w:pPr>
      <w:bookmarkStart w:id="22" w:name="__RefHeading___Toc328039600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8039601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8039602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8039603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8039604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SeitenstreifenFreigabeBelegung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Engstelle</w:t>
      </w:r>
    </w:p>
    <w:p>
      <w:pPr>
        <w:pStyle w:val="Normal"/>
        <w:numPr>
          <w:ilvl w:val="0"/>
          <w:numId w:val="6"/>
        </w:numPr>
        <w:rPr/>
      </w:pPr>
      <w:r>
        <w:rPr/>
        <w:t>UrsachenEinheitSeitenstreifenFreigabeBeleg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Bereich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8039605"/>
      <w:bookmarkEnd w:id="27"/>
      <w:r>
        <w:rPr/>
        <w:t>Konfiguration</w:t>
      </w:r>
    </w:p>
    <w:p>
      <w:pPr>
        <w:pStyle w:val="Heading4"/>
        <w:rPr/>
      </w:pPr>
      <w:bookmarkStart w:id="28" w:name="__RefHeading___Toc328039606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Temporäre Seitenstreifenfreigabe (Belegung)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SeitenstreifenFreigabeBeleg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8039636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328039607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48"/>
      </w:tblGrid>
      <w:tr>
        <w:trPr>
          <w:tblHeader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Engstell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Engstelle auf der Straß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SeitenstreifenFreigabeBeleg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Messquerschnitt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Bereic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Zuordnung der Messquerschnitte für den Bereich der Seitenstreifenfreiga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8039608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8039610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8039611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seitenstreifenfreigabebelegung.SeitenstreifenFreigabeBelegungAlg</w:t>
      </w:r>
    </w:p>
    <w:p>
      <w:pPr>
        <w:pStyle w:val="Heading2"/>
        <w:rPr/>
      </w:pPr>
      <w:bookmarkStart w:id="34" w:name="__RefHeading___Toc328039612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8039613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8039614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8039615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8039616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8039617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8039618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seitenstreifenfreigabebelegung.SeitenstreifenFreigabeBelegung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8039619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8039620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8039621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8039622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8039623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8039624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8039625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8039626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8039637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8039627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8039638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8039628"/>
      <w:bookmarkEnd w:id="53"/>
      <w:r>
        <w:rPr/>
        <w:t>Anhang</w:t>
      </w:r>
    </w:p>
    <w:p>
      <w:pPr>
        <w:pStyle w:val="Heading2"/>
        <w:rPr/>
      </w:pPr>
      <w:bookmarkStart w:id="54" w:name="__RefHeading___Toc328039629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91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streifenFreigabeBelegung_FREI_V2.0_D2014-09-01.do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streifenFreigabeBelegung_FREI_V2.0_D2014-09-01.pd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egung.j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egung-runtime.j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egung-doc-api.zi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egung-doc-design.zi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egung-GPL-lizenz.tx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egung-Build-Report.tx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egung-src.zi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8039639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8039630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streifenfreigabebelegung.SeitenstreifenFreigabeBelegung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SeitenstreifenFreigabeBelegung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8039631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seitenstreifenfreigabebelegung/de.bsvrz.ste.stealgsba.algorithmen.seitenstreifenfreigabebeleg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8039632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streifenfreigabebelegung.SeitenstreifenFreigabeBelegung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SeitenstreifenFreigabeBelegung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8039633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seitenstreifenfreigabebelegung/de.bsvrz.ste.stealgsba.algorithmen.seitenstreifenfreigabebeleg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6-21T10:35:00Z</cp:lastPrinted>
  <dcterms:modified xsi:type="dcterms:W3CDTF">2014-09-02T09:25:00Z</dcterms:modified>
  <cp:revision>137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